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42"/>
          <w:szCs w:val="42"/>
        </w:rPr>
        <w:t>國立屏東教育大學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>10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年度研究所博士班招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網路錄取名單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網路錄取名單若有錯誤，以正式公告錄取名單為準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42"/>
          <w:szCs w:val="42"/>
        </w:rPr>
        <w:t>103A1503100-</w:t>
      </w:r>
      <w:r>
        <w:rPr>
          <w:rFonts w:ascii="新細明體;PMingLiU" w:hAnsi="新細明體;PMingLiU" w:cs="新細明體;PMingLiU"/>
          <w:b/>
          <w:bCs/>
          <w:kern w:val="0"/>
          <w:sz w:val="42"/>
          <w:szCs w:val="42"/>
        </w:rPr>
        <w:t>教育行政研究所博士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名額類別：招生名額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正取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名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先由左至右，再由上而下，依考生名次排序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　最低錄取分數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89.10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11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薛雅純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13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曾昱山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11430</wp:posOffset>
                </wp:positionV>
                <wp:extent cx="1192530" cy="2070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0.9pt;width:93.85pt;height:16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05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徐儷瑗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10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張永仁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09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黃志和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備取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名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先由左至右，再由上而下，依考生名次排序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　最低錄取分數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56.40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04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羅麗珍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01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陳雨禾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06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廖梨雯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03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李國印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07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鄭穎聰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15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林湘芸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12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陳香伶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08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紀恩成 </w:t>
      </w:r>
    </w:p>
    <w:p>
      <w:pPr>
        <w:pStyle w:val="Normal"/>
        <w:widowControl/>
        <w:numPr>
          <w:ilvl w:val="1"/>
          <w:numId w:val="1"/>
        </w:numPr>
        <w:spacing w:before="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401002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林家宏 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3:00Z</dcterms:created>
  <dc:creator>王恩薇</dc:creator>
  <dc:description/>
  <dc:language>en-US</dc:language>
  <cp:lastModifiedBy>王恩薇</cp:lastModifiedBy>
  <dcterms:modified xsi:type="dcterms:W3CDTF">2014-12-10T09:14:00Z</dcterms:modified>
  <cp:revision>1</cp:revision>
  <dc:subject/>
  <dc:title/>
</cp:coreProperties>
</file>