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國立高雄應用科技大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9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十四學年度第一學期教師解惑時間表</w:t>
      </w:r>
    </w:p>
    <w:p>
      <w:pPr>
        <w:pStyle w:val="Normal"/>
        <w:spacing w:lineRule="exact" w:line="400"/>
        <w:jc w:val="both"/>
        <w:rPr/>
      </w:pPr>
      <w:r>
        <w:rPr/>
        <w:t>系（所）：人力資源發展系　教師：王湧泉　老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</wp:posOffset>
                </wp:positionH>
                <wp:positionV relativeFrom="paragraph">
                  <wp:posOffset>201930</wp:posOffset>
                </wp:positionV>
                <wp:extent cx="457200" cy="3409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星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6.85pt;mso-wrap-distance-left:9.05pt;mso-wrap-distance-right:9.05pt;mso-wrap-distance-top:0pt;mso-wrap-distance-bottom:0pt;margin-top:15.9pt;mso-position-vertical-relative:text;margin-left: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星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752"/>
        <w:gridCol w:w="1140"/>
        <w:gridCol w:w="1141"/>
        <w:gridCol w:w="1141"/>
        <w:gridCol w:w="1141"/>
        <w:gridCol w:w="1141"/>
        <w:gridCol w:w="1141"/>
        <w:gridCol w:w="1141"/>
      </w:tblGrid>
      <w:tr>
        <w:trPr>
          <w:trHeight w:val="53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-2540</wp:posOffset>
                      </wp:positionV>
                      <wp:extent cx="714375" cy="35242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4240" cy="35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5" h="555">
                                    <a:moveTo>
                                      <a:pt x="0" y="0"/>
                                    </a:moveTo>
                                    <a:lnTo>
                                      <a:pt x="1125" y="55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25,555" path="m0,0l1125,555e" stroked="t" o:allowincell="t" style="position:absolute;margin-left:-1.15pt;margin-top:-0.2pt;width:56.2pt;height:27.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63500</wp:posOffset>
                      </wp:positionV>
                      <wp:extent cx="457200" cy="34099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0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節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6.85pt;mso-wrap-distance-left:9.05pt;mso-wrap-distance-right:9.05pt;mso-wrap-distance-top:0pt;mso-wrap-distance-bottom:0pt;margin-top:5pt;mso-position-vertical-relative:text;margin-left:-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節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六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</w:tr>
      <w:tr>
        <w:trPr>
          <w:trHeight w:val="91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1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09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董玉娟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王湧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1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董玉娟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王湧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1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董玉娟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黃佳純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鄭克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王明啟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王湧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1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董玉娟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黃佳純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鄭克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王明啟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王湧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1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3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1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3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4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陳儀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1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3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5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余明助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陳儀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1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3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6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余明助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1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3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7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1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B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3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8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1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3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9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1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25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20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1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2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21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1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15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22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2:54:00Z</dcterms:created>
  <dc:creator>user</dc:creator>
  <dc:description/>
  <dc:language>en-US</dc:language>
  <cp:lastModifiedBy>user</cp:lastModifiedBy>
  <dcterms:modified xsi:type="dcterms:W3CDTF">2005-09-21T02:54:00Z</dcterms:modified>
  <cp:revision>2</cp:revision>
  <dc:subject/>
  <dc:title>國立高雄應用科技大學</dc:title>
</cp:coreProperties>
</file>