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20" w:right="1920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高雄應用科技大學</w:t>
      </w:r>
    </w:p>
    <w:p>
      <w:pPr>
        <w:pStyle w:val="Normal"/>
        <w:snapToGrid w:val="false"/>
        <w:spacing w:lineRule="exact" w:line="40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十九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學期教師解惑時間表</w:t>
      </w:r>
    </w:p>
    <w:p>
      <w:pPr>
        <w:pStyle w:val="Normal"/>
        <w:snapToGrid w:val="false"/>
        <w:spacing w:lineRule="exact" w:line="400" w:before="0" w:after="1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系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所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：人力資源發展系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52"/>
        <w:gridCol w:w="1140"/>
        <w:gridCol w:w="1141"/>
        <w:gridCol w:w="1141"/>
        <w:gridCol w:w="1141"/>
        <w:gridCol w:w="1141"/>
        <w:gridCol w:w="1141"/>
        <w:gridCol w:w="1141"/>
      </w:tblGrid>
      <w:tr>
        <w:trPr>
          <w:trHeight w:val="5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2540</wp:posOffset>
                      </wp:positionV>
                      <wp:extent cx="714375" cy="352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555">
                                    <a:moveTo>
                                      <a:pt x="0" y="0"/>
                                    </a:moveTo>
                                    <a:lnTo>
                                      <a:pt x="1125" y="5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5,555" path="m0,0l1125,555e" stroked="t" o:allowincell="t" style="position:absolute;margin-left:-1.15pt;margin-top:-0.2pt;width:56.2pt;height:27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00</wp:posOffset>
                      </wp:positionV>
                      <wp:extent cx="457200" cy="340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85pt;mso-wrap-distance-left:9.05pt;mso-wrap-distance-right:9.05pt;mso-wrap-distance-top:0pt;mso-wrap-distance-bottom:0pt;margin-top: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08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0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09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0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1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湧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明啟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2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3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湧泉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明啟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3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4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吳思達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徐西森老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鄭克強老</w:t>
            </w:r>
            <w:r>
              <w:rPr>
                <w:rFonts w:eastAsia="標楷體"/>
                <w:sz w:val="16"/>
                <w:szCs w:val="16"/>
              </w:rPr>
              <w:t>;</w:t>
            </w:r>
            <w:r>
              <w:rPr>
                <w:rFonts w:eastAsia="標楷體"/>
                <w:sz w:val="16"/>
                <w:szCs w:val="16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徐西森老師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董玉娟老師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淑寬老師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黃瓊慧老師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4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吳思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徐西森老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鄭克強老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徐西森老師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董玉娟老師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淑寬老師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黃瓊慧老師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吳淑敏老師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5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6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7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黃佳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黃佳純老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吳淑敏老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儀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儀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7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8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必碩老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必碩老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8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9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925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02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115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74" w:right="136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436" w:hanging="143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122" w:hanging="56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07:00Z</dcterms:created>
  <dc:creator>user</dc:creator>
  <dc:description/>
  <cp:keywords/>
  <dc:language>en-US</dc:language>
  <cp:lastModifiedBy>鄭再添</cp:lastModifiedBy>
  <cp:lastPrinted>2010-09-13T09:18:00Z</cp:lastPrinted>
  <dcterms:modified xsi:type="dcterms:W3CDTF">2010-10-06T05:07:00Z</dcterms:modified>
  <cp:revision>2</cp:revision>
  <dc:subject/>
  <dc:title>國立高雄應用科技大學  函稿</dc:title>
</cp:coreProperties>
</file>