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立高雄應用科技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</w:rPr>
        <w:t>九十五學年度第二學期教師解惑時間表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系（所）：人力資源發展系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201930</wp:posOffset>
                </wp:positionV>
                <wp:extent cx="457200" cy="340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星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85pt;mso-wrap-distance-left:9.05pt;mso-wrap-distance-right:9.05pt;mso-wrap-distance-top:0pt;mso-wrap-distance-bottom:0pt;margin-top:15.9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星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52"/>
        <w:gridCol w:w="1140"/>
        <w:gridCol w:w="1141"/>
        <w:gridCol w:w="1141"/>
        <w:gridCol w:w="1141"/>
        <w:gridCol w:w="1141"/>
        <w:gridCol w:w="1141"/>
        <w:gridCol w:w="1141"/>
      </w:tblGrid>
      <w:tr>
        <w:trPr>
          <w:trHeight w:val="5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2540</wp:posOffset>
                      </wp:positionV>
                      <wp:extent cx="714375" cy="3524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5" h="555">
                                    <a:moveTo>
                                      <a:pt x="0" y="0"/>
                                    </a:moveTo>
                                    <a:lnTo>
                                      <a:pt x="1125" y="5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25,555" path="m0,0l1125,555e" stroked="t" o:allowincell="t" style="position:absolute;margin-left:-1.15pt;margin-top:-0.2pt;width:56.2pt;height:27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3500</wp:posOffset>
                      </wp:positionV>
                      <wp:extent cx="457200" cy="3409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節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.85pt;mso-wrap-distance-left:9.05pt;mso-wrap-distance-right:9.05pt;mso-wrap-distance-top:0pt;mso-wrap-distance-bottom:0pt;margin-top:5pt;mso-position-vertical-relative:text;margin-left:-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節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91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湧泉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湧泉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余明助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董玉娟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明啟老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儀蓉老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湧泉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余明助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董玉娟老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儀蓉老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明啟老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湧泉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3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4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佳純老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5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克強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佳純老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克強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7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8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9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2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1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2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436" w:hanging="1436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500"/>
      <w:ind w:left="1122" w:hanging="560"/>
    </w:pPr>
    <w:rPr>
      <w:rFonts w:ascii="標楷體" w:hAnsi="標楷體" w:eastAsia="標楷體" w:cs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1:01:00Z</dcterms:created>
  <dc:creator>user</dc:creator>
  <dc:description/>
  <cp:keywords/>
  <dc:language>en-US</dc:language>
  <cp:lastModifiedBy>鄭燕青</cp:lastModifiedBy>
  <cp:lastPrinted>2005-09-08T11:42:00Z</cp:lastPrinted>
  <dcterms:modified xsi:type="dcterms:W3CDTF">2007-03-06T01:01:00Z</dcterms:modified>
  <cp:revision>2</cp:revision>
  <dc:subject/>
  <dc:title>國立高雄應用科技大學  函稿</dc:title>
</cp:coreProperties>
</file>