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十八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資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明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西森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西森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西森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西森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思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鄭克強老師陳必碩老師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湧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佳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鄭克強老師陳必碩老師許淑寬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黃瓊慧老師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6:00Z</dcterms:created>
  <dc:creator>user</dc:creator>
  <dc:description/>
  <cp:keywords/>
  <dc:language>en-US</dc:language>
  <cp:lastModifiedBy>林瓊香</cp:lastModifiedBy>
  <cp:lastPrinted>2005-09-07T14:40:00Z</cp:lastPrinted>
  <dcterms:modified xsi:type="dcterms:W3CDTF">2010-02-26T02:36:00Z</dcterms:modified>
  <cp:revision>2</cp:revision>
  <dc:subject/>
  <dc:title>國立高雄應用科技大學  函稿</dc:title>
</cp:coreProperties>
</file>